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237" w:leader="none"/>
        </w:tabs>
        <w:rPr/>
      </w:pPr>
      <w:r>
        <w:rPr/>
        <w:tab/>
      </w:r>
      <w:r>
        <w:rPr>
          <w:rFonts w:cs=".VnBahamasBH" w:ascii=".VnBahamasBH" w:hAnsi=".VnBahamasBH"/>
        </w:rPr>
        <w:t>V¨n phßng TL§</w:t>
      </w:r>
      <w:r>
        <w:rPr/>
        <w:tab/>
      </w:r>
      <w:r>
        <w:rPr>
          <w:i/>
        </w:rPr>
        <w:t>Hµ Néi, ngµy  27-8-2003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</w:tabs>
        <w:rPr>
          <w:rFonts w:ascii=".VnArial Narrow" w:hAnsi=".VnArial Narrow" w:cs=".VnArial Narrow"/>
          <w:b/>
          <w:b/>
          <w:i/>
          <w:i/>
        </w:rPr>
      </w:pPr>
      <w:r>
        <w:rPr>
          <w:rFonts w:cs=".VnArial Narrow" w:ascii=".VnArial Narrow" w:hAnsi=".VnArial Narrow"/>
          <w:b/>
          <w:i/>
        </w:rPr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</w:tabs>
        <w:rPr>
          <w:rFonts w:ascii=".VnArial Narrow" w:hAnsi=".VnArial Narrow" w:cs=".VnArial Narrow"/>
          <w:b/>
          <w:b/>
        </w:rPr>
      </w:pPr>
      <w:r>
        <w:rPr>
          <w:rFonts w:cs=".VnArial Narrow" w:ascii=".VnArial Narrow" w:hAnsi=".VnArial Narrow"/>
          <w:b/>
        </w:rPr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</w:tabs>
        <w:rPr>
          <w:rFonts w:ascii=".VnArial Narrow" w:hAnsi=".VnArial Narrow" w:cs=".VnArial Narrow"/>
          <w:b/>
          <w:b/>
        </w:rPr>
      </w:pPr>
      <w:r>
        <w:rPr>
          <w:rFonts w:cs=".VnArial Narrow" w:ascii=".VnArial Narrow" w:hAnsi=".VnArial Narrow"/>
          <w:b/>
        </w:rPr>
      </w:r>
    </w:p>
    <w:p>
      <w:pPr>
        <w:pStyle w:val="TextBody"/>
        <w:rPr/>
      </w:pPr>
      <w:r>
        <w:rPr/>
        <w:t xml:space="preserve">KÝnh göi :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¨n phßng TL§ xin göi ®/c b¶n giíi thiÖu néi dung trang WEB cña TL§.</w:t>
      </w:r>
    </w:p>
    <w:p>
      <w:pPr>
        <w:pStyle w:val="TextBody"/>
        <w:rPr/>
      </w:pPr>
      <w:r>
        <w:rPr>
          <w:rFonts w:cs=".VnAvantH" w:ascii=".VnAvantH" w:hAnsi=".VnAvantH"/>
          <w:b/>
        </w:rPr>
        <w:t>1. Giao diÖn trang WEB</w:t>
      </w:r>
      <w:r>
        <w:rPr/>
        <w:t xml:space="preserve"> (xem trang 3) gåm :</w:t>
      </w:r>
    </w:p>
    <w:p>
      <w:pPr>
        <w:pStyle w:val="TextBody"/>
        <w:rPr/>
      </w:pPr>
      <w:r>
        <w:rPr/>
        <w:t>- PhÇn tiªu ®Ò : cã logo TL§ vµ dßng ch÷ “Tæng Liªn ®oµn Lao ®éng ViÖt Nam”, phÝa d</w:t>
        <w:softHyphen/>
        <w:t>íi cã dßng ch÷ ch¹y “Chµo mõng §¹i héi IX C«ng ®oµn ViÖt Nam”</w:t>
      </w:r>
    </w:p>
    <w:p>
      <w:pPr>
        <w:pStyle w:val="TextBody"/>
        <w:rPr/>
      </w:pPr>
      <w:r>
        <w:rPr/>
        <w:t>- Cét bªn tr¸i : gåm 6 nót lÖnh ®Ó më 6 phÇn chÝnh cña trang WEB lµ : Tin ho¹t ®éng C§, Giíi thiÖu vÒ TL§ L§VN, Giíi thiÖu c¸c C§ ngµnh TW, giíi thiÖu c¸c L§L§, C¸c kú ®¹i héi C§ VN vµ LÞch sö tæ chøc C§ VN.</w:t>
      </w:r>
    </w:p>
    <w:p>
      <w:pPr>
        <w:pStyle w:val="TextBody"/>
        <w:rPr/>
      </w:pPr>
      <w:r>
        <w:rPr/>
        <w:t>- Dßng ngang d</w:t>
        <w:softHyphen/>
        <w:t>íi tiªu ®Ò : dïng ®Ó hiÓn thÞ c¸c môc nhá trong tõng phÇn chÝnh ë cét tr¸i.</w:t>
      </w:r>
    </w:p>
    <w:p>
      <w:pPr>
        <w:pStyle w:val="TextBody"/>
        <w:rPr>
          <w:rFonts w:ascii=".VnAvantH" w:hAnsi=".VnAvantH" w:cs=".VnAvantH"/>
          <w:b/>
          <w:b/>
        </w:rPr>
      </w:pPr>
      <w:r>
        <w:rPr>
          <w:rFonts w:cs=".VnAvantH" w:ascii=".VnAvantH" w:hAnsi=".VnAvantH"/>
          <w:b/>
        </w:rPr>
        <w:t>2. Néi dung c¸c phÇn chÝnh</w:t>
      </w:r>
    </w:p>
    <w:p>
      <w:pPr>
        <w:pStyle w:val="TextBody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a- Tin ho¹t ®éng C§</w:t>
      </w:r>
    </w:p>
    <w:p>
      <w:pPr>
        <w:pStyle w:val="TextBody"/>
        <w:rPr/>
      </w:pPr>
      <w:r>
        <w:rPr/>
        <w:t>Bao gåm c¸c môc tin vÒ ho¹t ®éng cña §oµn Chñ tÞch vµ C§ c¸c cÊp, th«ng tin toµn v¨n c¸c v¨n b¶n míi cña §¶ng, NN vµ TL§. PhÇn néi dung nµy sÏ ®</w:t>
        <w:softHyphen/>
        <w:t>îc ®Þnh kú cËp nhËt, thay ®æi.</w:t>
      </w:r>
    </w:p>
    <w:p>
      <w:pPr>
        <w:pStyle w:val="TextBody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b- Giíi thiÖu vÒ TL§</w:t>
      </w:r>
    </w:p>
    <w:p>
      <w:pPr>
        <w:pStyle w:val="TextBody"/>
        <w:rPr/>
      </w:pPr>
      <w:r>
        <w:rPr/>
        <w:t xml:space="preserve">PhÇn nµy gåm c¸c môc sau 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>Giíi thiÖu chung vÒ tæ chøc C§</w:t>
      </w:r>
      <w:r>
        <w:rPr/>
        <w:t xml:space="preserve"> (xem trang 4) : vÞ trÝ, chøc n¨ng, quyÒn, tr¸ch nhiÖm cña tæ chøc C§ do ph¸p luËt quy ®Þnh. 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>§iÒu lÖ C§ VN</w:t>
      </w:r>
      <w:r>
        <w:rPr/>
        <w:t xml:space="preserve"> 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>Giíi thiÖu vÒ §oµn Chñ tÞch TL§</w:t>
      </w:r>
      <w:r>
        <w:rPr/>
        <w:t xml:space="preserve"> (trang 5-6)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>Giíi thiÖu danh s¸ch Ban chÊp hµnh TL§</w:t>
      </w:r>
      <w:r>
        <w:rPr/>
        <w:t xml:space="preserve"> 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>Giíi thiÖu c¬ quan TL§</w:t>
      </w:r>
      <w:r>
        <w:rPr/>
        <w:t xml:space="preserve"> (trang 7) : chøc n¨ng nhiÖm vô, tæ chøc bé m¸y.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>Giíi thiÖu c¸c ®¬n vÞ trùc thuéc TL§</w:t>
      </w:r>
      <w:r>
        <w:rPr/>
        <w:t xml:space="preserve"> (trang 14-16): tªn gäi, ¶nh trô së, ®Þa chØ, ®iÖn tho¹i, tªn thñ tr</w:t>
        <w:softHyphen/>
        <w:t>ëng ®¬n vÞ, chøc n¨ng, nhiÖm vô, th«ng tin qu¶ng b¸ c¸c dÞch vô cña ®¬n vÞ.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>Giíi thiÖu c¸c C§ ngµnh TW</w:t>
      </w:r>
      <w:r>
        <w:rPr/>
        <w:t xml:space="preserve"> (xem trang 27-28 giíi thiÖu vÒ C§ C«ng nghiÖp, c¸c C§ ngµnh còng t</w:t>
        <w:softHyphen/>
        <w:t>¬ng tù): giíi thiÖu c¸c C§ ngµnh TW vµ C§ c¸c tæng Cty trùc thuéc TL§. Ng</w:t>
        <w:softHyphen/>
        <w:t>êi dïng Internet cã thÓ xem trùc tiÕp môc nµy tõ nót lÖnh “Giíi thiÖu c¸c C§ ngµnh TW” ë cét tr¸i. C¸c C§ ngµnh vµ L§L§ ®Þa ph</w:t>
        <w:softHyphen/>
        <w:t>¬ng ®Òu cã c¸c th«ng tin sau :</w:t>
      </w:r>
    </w:p>
    <w:p>
      <w:pPr>
        <w:pStyle w:val="TextBody"/>
        <w:ind w:left="1418" w:hanging="0"/>
        <w:rPr/>
      </w:pPr>
      <w:r>
        <w:rPr/>
        <w:tab/>
        <w:t xml:space="preserve">+ </w:t>
      </w:r>
      <w:r>
        <w:rPr>
          <w:rFonts w:cs=".VnCentury SchoolbookH" w:ascii=".VnCentury SchoolbookH" w:hAnsi=".VnCentury SchoolbookH"/>
        </w:rPr>
        <w:t>¶</w:t>
      </w:r>
      <w:r>
        <w:rPr/>
        <w:t>nh trô së</w:t>
      </w:r>
    </w:p>
    <w:p>
      <w:pPr>
        <w:pStyle w:val="TextBody"/>
        <w:ind w:left="1418" w:hanging="0"/>
        <w:rPr/>
      </w:pPr>
      <w:r>
        <w:rPr/>
        <w:tab/>
        <w:t>+ Sè liÖu c¬ b¶n : ®Þa chØ, ®iÖn tho¹i, fax c¬ quan, th«ng tin vÒ Chñ tÞch, phã chñ tÞch (¶nh, ®Þa chØ, ®iÖn tho¹i), tªn vµ ®iÖn tho¹i cña Ch¸nh v¨n phßng, sè liÖu vÒ tæ chøc (tæng sè lao ®éng, ®oµn viªn, sè C§ c¬ së, C§ quËn huyÖn, sè ®¬n vÞ sù nghiÖp cã thu vµ doanh nghiÖp C§...)</w:t>
      </w:r>
    </w:p>
    <w:p>
      <w:pPr>
        <w:pStyle w:val="TextBody"/>
        <w:ind w:left="1418" w:hanging="0"/>
        <w:rPr/>
      </w:pPr>
      <w:r>
        <w:rPr/>
        <w:t>+ Th«ng tin vÒ c¸c doanh nghiÖp, ®¬n vÞ sù nghiÖp cã thu cña C§ (tªn ®¬n vÞ, ®Þa chØ, ®iÖn tho¹i, c¸c dÞch vô...) nh»m qu¶ng b¸ c¸c ®¬n vÞ nµy trªn Internet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>Giíi thiÖu c¸c L§L§ tØnh thµnh phè</w:t>
      </w:r>
      <w:r>
        <w:rPr/>
        <w:t xml:space="preserve"> (xem trang 17-26 giíi thiÖu trang WEB vÒ L§L§ TP HCM, L§L§ Thõa Thiªn HuÕ, c¸c L§L§ kh¸c còng t</w:t>
        <w:softHyphen/>
        <w:t>¬ng tù): giíi thiÖu ®Çy ®ñ 61 L§L§ ®Þa ph</w:t>
        <w:softHyphen/>
        <w:t>¬ng, néi dung vµ cÊu tróc th«ng tin nh</w:t>
        <w:softHyphen/>
        <w:t xml:space="preserve"> c¸c C§ ngµnh TW</w:t>
      </w:r>
    </w:p>
    <w:p>
      <w:pPr>
        <w:pStyle w:val="TextBody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c- Giíi thiÖu c¸c C§ ngµnh TW</w:t>
      </w:r>
    </w:p>
    <w:p>
      <w:pPr>
        <w:pStyle w:val="TextBody"/>
        <w:rPr/>
      </w:pPr>
      <w:r>
        <w:rPr/>
        <w:t>Nót lÖnh nµy cho phÐp ng</w:t>
        <w:softHyphen/>
        <w:t>êi dïng Internet truy cËp nhanh h¬n vµo phÇn giíi thiÖu c¸c C§ ngµnh.</w:t>
      </w:r>
    </w:p>
    <w:p>
      <w:pPr>
        <w:pStyle w:val="TextBody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d- Giíi thiÖu c¸c L§L§ tØnh, thµnh phè</w:t>
      </w:r>
    </w:p>
    <w:p>
      <w:pPr>
        <w:pStyle w:val="TextBody"/>
        <w:rPr/>
      </w:pPr>
      <w:r>
        <w:rPr/>
        <w:t>Nót lÖnh nµy cho phÐp ng</w:t>
        <w:softHyphen/>
        <w:t>êi dïng Internet truy cËp nhanh h¬n vµo phÇn giíi thiÖu c¸c L§L§ ®Þa ph</w:t>
        <w:softHyphen/>
        <w:t>¬ng.</w:t>
      </w:r>
    </w:p>
    <w:p>
      <w:pPr>
        <w:pStyle w:val="TextBody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e- C¸c kú ®¹i héi C§VN</w:t>
      </w:r>
    </w:p>
    <w:p>
      <w:pPr>
        <w:pStyle w:val="TextBody"/>
        <w:rPr/>
      </w:pPr>
      <w:r>
        <w:rPr/>
        <w:t>PhÇn nµy giíi thiÖu vÒ c¸c §¹i héi toµn quèc cña tæ chøc C§. (xem trang 8-12)</w:t>
      </w:r>
    </w:p>
    <w:p>
      <w:pPr>
        <w:pStyle w:val="TextBody"/>
        <w:rPr>
          <w:b/>
          <w:b/>
        </w:rPr>
      </w:pPr>
      <w:r>
        <w:rPr>
          <w:b/>
        </w:rPr>
        <w:t>c- LÞch sö tæ chøc C§ VN</w:t>
      </w:r>
    </w:p>
    <w:p>
      <w:pPr>
        <w:pStyle w:val="TextBody"/>
        <w:rPr/>
      </w:pPr>
      <w:r>
        <w:rPr/>
        <w:t>Giíi thiÖu s¬ l</w:t>
        <w:softHyphen/>
        <w:t>îc sù thµnh lËp tæ chøc C§ VN, tªn gäi cña tæ chøc C§ qua c¸c thêi kú c¸ch m¹ng (xem trang 13).</w:t>
      </w:r>
    </w:p>
    <w:p>
      <w:pPr>
        <w:pStyle w:val="TextBody"/>
        <w:rPr>
          <w:rFonts w:eastAsia=".VnCentury Schoolbook"/>
        </w:rPr>
      </w:pPr>
      <w:r>
        <w:rPr>
          <w:rFonts w:eastAsia=".VnCentury Schoolbook"/>
        </w:rPr>
        <w:t xml:space="preserve"> </w:t>
      </w:r>
    </w:p>
    <w:p>
      <w:pPr>
        <w:pStyle w:val="TextBody"/>
        <w:tabs>
          <w:tab w:val="clear" w:pos="720"/>
          <w:tab w:val="center" w:pos="6804" w:leader="none"/>
        </w:tabs>
        <w:rPr>
          <w:b/>
          <w:b/>
        </w:rPr>
      </w:pPr>
      <w:r>
        <w:rPr>
          <w:b/>
        </w:rPr>
        <w:tab/>
        <w:t>Ch¸nh V¨n phßng TL§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center" w:pos="6804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ab/>
        <w:t>Hoµng V¨n Yª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.VnBahamasBH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.Vn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vantH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PhÇn %1."/>
      <w:lvlJc w:val="left"/>
      <w:pPr>
        <w:tabs>
          <w:tab w:val="num" w:pos="144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697" w:hanging="69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Century Schoolbook" w:hAnsi=".VnCentury Schoolbook" w:eastAsia="Times New Roman" w:cs=".VnCentury Schoolboo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.VnBahamasBH" w:hAnsi=".VnBahamasBH" w:cs=".VnBahamasBH"/>
      <w:b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.VnArialH" w:hAnsi=".VnArialH" w:cs=".VnArialH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.VnArial" w:hAnsi=".VnArial" w:cs=".Vn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Arial Narrow" w:hAnsi=".VnArial Narrow" w:cs=".VnArial Narrow"/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80" w:after="120"/>
      <w:outlineLvl w:val="4"/>
    </w:pPr>
    <w:rPr>
      <w:rFonts w:ascii=".VnArial" w:hAnsi=".VnArial" w:cs=".VnArial"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397"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567" w:hanging="0"/>
      <w:jc w:val="both"/>
    </w:pPr>
    <w:rPr>
      <w:rFonts w:ascii=".VnCentury Schoolbook" w:hAnsi=".VnCentury Schoolbook" w:cs=".VnCentury Schoolboo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Century Schoolbook" w:hAnsi=".VnCentury Schoolbook" w:cs=".VnCentury Schoolbook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Century Schoolbook" w:hAnsi=".VnCentury Schoolbook" w:cs=".VnCentury Schoolbook"/>
      <w:sz w:val="24"/>
    </w:rPr>
  </w:style>
  <w:style w:type="paragraph" w:styleId="Indent">
    <w:name w:val="indent"/>
    <w:basedOn w:val="Normal"/>
    <w:qFormat/>
    <w:pPr>
      <w:spacing w:before="0" w:after="120"/>
      <w:ind w:left="1247" w:hanging="0"/>
      <w:jc w:val="both"/>
    </w:pPr>
    <w:rPr>
      <w:rFonts w:ascii=".VnCentury Schoolbook" w:hAnsi=".VnCentury Schoolbook" w:cs=".VnCentury Schoolbook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.VnArialH" w:hAnsi=".VnArialH" w:cs=".VnArialH"/>
      <w:b/>
      <w:caps/>
    </w:rPr>
  </w:style>
  <w:style w:type="paragraph" w:styleId="Contents2">
    <w:name w:val="TOC 2"/>
    <w:basedOn w:val="Normal"/>
    <w:next w:val="Normal"/>
    <w:pPr>
      <w:keepNext w:val="true"/>
      <w:ind w:left="238" w:hanging="0"/>
    </w:pPr>
    <w:rPr>
      <w:rFonts w:ascii=".VnTimeH" w:hAnsi=".VnTimeH" w:cs=".VnTimeH"/>
    </w:rPr>
  </w:style>
  <w:style w:type="paragraph" w:styleId="Contents3">
    <w:name w:val="TOC 3"/>
    <w:basedOn w:val="Normal"/>
    <w:next w:val="Normal"/>
    <w:pPr>
      <w:ind w:left="480" w:hanging="0"/>
    </w:pPr>
    <w:rPr>
      <w:rFonts w:ascii=".VnTime" w:hAnsi=".VnTime" w:cs=".VnTime"/>
      <w:i/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.VnTime" w:hAnsi=".VnTime" w:cs=".VnTime"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8:50:00Z</dcterms:created>
  <dc:creator>Do Minh Tuan</dc:creator>
  <dc:description/>
  <dc:language>en-US</dc:language>
  <cp:lastModifiedBy>Do Minh Tuan</cp:lastModifiedBy>
  <cp:lastPrinted>2003-08-28T09:16:00Z</cp:lastPrinted>
  <dcterms:modified xsi:type="dcterms:W3CDTF">2003-08-28T02:21:00Z</dcterms:modified>
  <cp:revision>3</cp:revision>
  <dc:subject/>
  <dc:title/>
</cp:coreProperties>
</file>